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AUTORISATION PARENTALE</w:t>
      </w:r>
    </w:p>
    <w:p>
      <w:pPr>
        <w:pStyle w:val="Heading"/>
        <w:rPr/>
      </w:pPr>
      <w:r>
        <w:rPr/>
        <w:t>Cours Boxe loisir et Atelier Boxe éducative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e soussigné(e) Mr / Mme / Mlle .................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meurant : 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él : 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ère, mère, tuteur, responsable légal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om : 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énom : 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é(e) le : ........./ .............................../ .............. à : 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’ai été informé que mon enfant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mineur (moins de 18 ans) doit être accompagné par le responsable légal lors de la première séance pour s’assurer de l’accord parental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Je dois signer l’autorisation parentale sur la feuille d’adhésion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’autorise la prise en charge médicale pour tout incident survenant pendant les cour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Merci de cocher la bonne case 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Symbol" w:cs="Symbol" w:ascii="Symbol" w:hAnsi="Symbol"/>
          <w:b w:val="false"/>
          <w:bCs w:val="false"/>
          <w:sz w:val="28"/>
          <w:szCs w:val="20"/>
        </w:rPr>
        <w:t>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 l’autorise à aller et venir seul aux entraînements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, j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rends note que le Punching Carcassonne est dégagé de toute responsabilité pendant le trajet aller-retour ainsi qu’avant et après les heures de cours (assurance : responsabilité civile de la famille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 w:val="false"/>
          <w:bCs w:val="false"/>
          <w:sz w:val="28"/>
          <w:szCs w:val="20"/>
        </w:rPr>
        <w:t>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 l’accompagn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à chaque début de cours et viens le chercher à la fin du cours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n cas de retard supérieur à 15 mn à l’issue du cours, </w:t>
      </w:r>
      <w:r>
        <w:rPr>
          <w:rFonts w:cs="Times New Roman" w:ascii="Times New Roman" w:hAnsi="Times New Roman"/>
          <w:sz w:val="28"/>
          <w:szCs w:val="28"/>
        </w:rPr>
        <w:t>j’autorise mon enfant à rentrer seu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assurance : responsabilité civile de la famille).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 w:val="false"/>
          <w:bCs w:val="false"/>
          <w:sz w:val="28"/>
          <w:szCs w:val="20"/>
        </w:rPr>
        <w:t>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 l’accompagn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à chaque début de cours et viens le chercher à la fin du cours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n cas de retard supérieur à 15 mn à l’issue du cours, je suis informé que le Club ne pourra être responsable de la </w:t>
      </w:r>
      <w:r>
        <w:rPr>
          <w:rFonts w:cs="Times New Roman" w:ascii="Times New Roman" w:hAnsi="Times New Roman"/>
          <w:sz w:val="28"/>
          <w:szCs w:val="28"/>
        </w:rPr>
        <w:t>garde de mon enfant qui sera remis aux autorités compétente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commissariat de Police de Carcassonne)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AIT à : ............................................................... le : 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 certifié sincère et exact »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signatur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3"/>
          <w:szCs w:val="13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13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3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4"/>
      <w:szCs w:val="4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36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24:00Z</dcterms:created>
  <dc:creator>HP registered user</dc:creator>
  <dc:description/>
  <dc:language>en-US</dc:language>
  <cp:lastModifiedBy>Jean-Michel</cp:lastModifiedBy>
  <dcterms:modified xsi:type="dcterms:W3CDTF">2008-08-26T16:13:00Z</dcterms:modified>
  <cp:revision>6</cp:revision>
  <dc:subject/>
  <dc:title>AUTORISATION PARENTALE</dc:title>
</cp:coreProperties>
</file>