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 Narrow" w:hAnsi="Arial Narrow" w:cs="Times New Roman"/>
          <w:color w:val="0000FF"/>
          <w:sz w:val="24"/>
          <w:szCs w:val="24"/>
          <w:lang w:val="en-GB"/>
        </w:rPr>
      </w:pPr>
      <w:r>
        <w:rPr>
          <w:color w:val="0000FF"/>
          <w:lang w:val="en-GB"/>
        </w:rPr>
        <w:t>FULL / CATEGORIES AGE &amp; POIDS</w:t>
      </w:r>
    </w:p>
    <w:p>
      <w:pPr>
        <w:pStyle w:val="Normal"/>
        <w:autoSpaceDE w:val="false"/>
        <w:rPr>
          <w:rFonts w:ascii="Arial Narrow" w:hAnsi="Arial Narrow" w:cs="Times New Roman"/>
          <w:color w:val="0000FF"/>
          <w:sz w:val="24"/>
          <w:szCs w:val="24"/>
          <w:lang w:val="en-GB"/>
        </w:rPr>
      </w:pPr>
      <w:r>
        <w:rPr>
          <w:rFonts w:cs="Times New Roman" w:ascii="Arial Narrow" w:hAnsi="Arial Narrow"/>
          <w:color w:val="0000FF"/>
          <w:sz w:val="24"/>
          <w:szCs w:val="24"/>
          <w:lang w:val="en-GB"/>
        </w:rPr>
      </w:r>
    </w:p>
    <w:p>
      <w:pPr>
        <w:pStyle w:val="Heading4"/>
        <w:rPr/>
      </w:pPr>
      <w:r>
        <w:rPr/>
        <w:t>Saison 2007/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>Pour le Light Contact et le Semi Contac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</w:r>
    </w:p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264"/>
        <w:gridCol w:w="1264"/>
        <w:gridCol w:w="1263"/>
        <w:gridCol w:w="1263"/>
        <w:gridCol w:w="1263"/>
        <w:gridCol w:w="1263"/>
        <w:gridCol w:w="1263"/>
        <w:gridCol w:w="1263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Pupille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Poussin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Benjamin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Minime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Cadet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Juniors M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en-GB"/>
              </w:rPr>
              <w:t>Juniors F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en-GB"/>
              </w:rPr>
              <w:t>Séniors M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Séniors F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98-9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96-9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94-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92-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90-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88-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86-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85 et &gt;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85 et &gt;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</w:rPr>
              <w:t>-22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</w:rPr>
              <w:t>-26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7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7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26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0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8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3,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3,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0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4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8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2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4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8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2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6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38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2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6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2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6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7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70 Kg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6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9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0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5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9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9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55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60 Kg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8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9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94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65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70 Kg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2x1 m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2x1mn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2x1,30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2x1,30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2x1,30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3x1,30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3x1,30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lang w:val="de-DE"/>
              </w:rPr>
              <w:t>3x2m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3x2mn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Normal"/>
        <w:autoSpaceDE w:val="false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our le Full Contact</w:t>
      </w:r>
    </w:p>
    <w:tbl>
      <w:tblPr>
        <w:tblW w:w="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209"/>
        <w:gridCol w:w="1161"/>
        <w:gridCol w:w="1160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</w:rPr>
              <w:t>Juniors M</w:t>
              <w:br/>
              <w:t>Cadet Pré</w:t>
              <w:br/>
              <w:t>comb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en-GB"/>
              </w:rPr>
              <w:t>Juniors F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en-GB"/>
              </w:rPr>
              <w:t>Séniors 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</w:rPr>
              <w:t>Séniors F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1986-8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1986-8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1985 et &gt;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1985 et &gt;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1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8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1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48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4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2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4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2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7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6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7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56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0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3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3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5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7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67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0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1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5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1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5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5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75 Kg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75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75 Kg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1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1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6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86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91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-91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lang w:val="nl-NL"/>
              </w:rPr>
              <w:t>+91 Kg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</w:rPr>
              <w:t>+91 Kg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FF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3x1,30m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3x1,30mn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3x2mn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3x2m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</w:rPr>
        <w:t>Les poids restent les mêmes pour les autres catégories.</w:t>
      </w:r>
    </w:p>
    <w:p>
      <w:pPr>
        <w:pStyle w:val="Normal"/>
        <w:autoSpaceDE w:val="false"/>
        <w:rPr>
          <w:rFonts w:ascii="TimesNewRomanPS-BoldMT" w:hAnsi="TimesNewRomanPS-BoldMT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NewRomanPS-BoldMT" w:hAnsi="TimesNewRomanPS-BoldMT"/>
          <w:b w:val="false"/>
          <w:bCs w:val="false"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 New Roman"/>
          <w:sz w:val="36"/>
          <w:szCs w:val="36"/>
        </w:rPr>
      </w:pPr>
      <w:r>
        <w:rPr>
          <w:rFonts w:cs="Times New Roman" w:ascii="TimesNewRomanPS-BoldMT" w:hAnsi="TimesNewRomanPS-BoldMT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36"/>
      </w:rPr>
    </w:pPr>
    <w:r>
      <w:rPr>
        <w:b w:val="false"/>
        <w:bCs w:val="false"/>
        <w:sz w:val="36"/>
      </w:rPr>
      <w:t>PUNCHING CARCASSONNE Académie de Boxe Pieds-Po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FF"/>
      <w:sz w:val="28"/>
    </w:rPr>
  </w:style>
  <w:style w:type="character" w:styleId="WW8Num1z0">
    <w:name w:val="WW8Num1z0"/>
    <w:qFormat/>
    <w:rPr>
      <w:rFonts w:ascii="TimesNewRomanPSMT" w:hAnsi="TimesNewRomanPSMT" w:cs="TimesNewRomanPSMT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9:00Z</dcterms:created>
  <dc:creator>HP registered user</dc:creator>
  <dc:description/>
  <dc:language>en-US</dc:language>
  <cp:lastModifiedBy>HP registered user</cp:lastModifiedBy>
  <cp:lastPrinted>2008-01-28T18:35:00Z</cp:lastPrinted>
  <dcterms:modified xsi:type="dcterms:W3CDTF">2008-01-28T17:35:00Z</dcterms:modified>
  <cp:revision>5</cp:revision>
  <dc:subject/>
  <dc:title>THAI / CATEGORIES DE POIDS</dc:title>
</cp:coreProperties>
</file>